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конкурса «Лучшая организация информационной работы в профсоюзе» определить следующие первичные профсоюзные организац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организация информационной работы в ППО АНО «Центр социального обслуживания населения Южного округа», м.р.Большеглушицкий (председатель ППО – Анастасия Владимировна Енковская) с вручением Почетной грамоты и денежной премии в размере                             4 0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нформационной работы в ППО АНО «Центр социального обслуживания населения «Сызранский» м.р.Шигонский (председатель ППО - Светлана Анатольевна Агейшина) с вручением Почетной грамоты и денежной премии в размере  3 000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организация информационной работы цеховой профсоюзной организации АНО «Центр социального обслуживания населения Южного округа» отделения социального обслуживания на дому №4 м.р.Алексеевский (председатель цеховой ПО – Евгения Александровна Степина) с вручением Почетной грамоты и денежной премии в размере 2 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0:00Z</dcterms:created>
  <dc:creator>Аристархова Мария Сергеевна</dc:creator>
  <dc:description/>
  <dc:language>en-US</dc:language>
  <cp:lastModifiedBy>User</cp:lastModifiedBy>
  <dcterms:modified xsi:type="dcterms:W3CDTF">2025-04-04T06:10:00Z</dcterms:modified>
  <cp:revision>2</cp:revision>
  <dc:subject/>
  <dc:title/>
</cp:coreProperties>
</file>